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</w:t>
      </w:r>
      <w:r>
        <w:rPr>
          <w:b/>
          <w:bCs/>
          <w:sz w:val="36"/>
        </w:rPr>
        <w:t>ORGANIGRAMA DEL AYUNTAMIENTO DE  BELVÍS  DE  MONROY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-27305</wp:posOffset>
                </wp:positionV>
                <wp:extent cx="16344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YUNTAMIENT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29.7pt;mso-wrap-distance-left:9.05pt;mso-wrap-distance-right:9.05pt;mso-wrap-distance-top:0pt;mso-wrap-distance-bottom:0pt;margin-top:-2.15pt;mso-position-vertical-relative:text;margin-left:205.6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YUNT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1650</wp:posOffset>
                </wp:positionH>
                <wp:positionV relativeFrom="paragraph">
                  <wp:posOffset>97790</wp:posOffset>
                </wp:positionV>
                <wp:extent cx="21844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DAD POPULA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7.7pt;mso-position-vertical-relative:text;margin-left:53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DAD POP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2827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1pt" to="261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99136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6.8pt" to="557.95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414270</wp:posOffset>
                </wp:positionV>
                <wp:extent cx="0" cy="3771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1pt" to="18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414270</wp:posOffset>
                </wp:positionV>
                <wp:extent cx="0" cy="3771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0.1pt" to="144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414270</wp:posOffset>
                </wp:positionV>
                <wp:extent cx="0" cy="3771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0.1pt" to="378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24866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5.8pt" to="18pt,2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24866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5.8pt" to="144pt,2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24866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5.8pt" to="252pt,2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82016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0.8pt" to="18pt,3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4505960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4.8pt" to="251.95pt,3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50596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4.8pt" to="-9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0596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4.8pt" to="14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50596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4.8pt" to="252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298577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5.1pt" to="602.95pt,2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324866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55.8pt" to="675pt,2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3591560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2.8pt" to="701.95pt,2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15400</wp:posOffset>
                </wp:positionH>
                <wp:positionV relativeFrom="paragraph">
                  <wp:posOffset>35915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82.8pt" to="702pt,3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0</wp:posOffset>
                </wp:positionH>
                <wp:positionV relativeFrom="paragraph">
                  <wp:posOffset>35915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82.8pt" to="576pt,3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35915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2.8pt" to="441pt,3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414270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1pt" to="512.95pt,1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241427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0.1pt" to="513pt,2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42570</wp:posOffset>
                </wp:positionV>
                <wp:extent cx="3543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1pt" to="539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699770</wp:posOffset>
                </wp:positionV>
                <wp:extent cx="285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5.1pt" to="566.9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86700</wp:posOffset>
                </wp:positionH>
                <wp:positionV relativeFrom="paragraph">
                  <wp:posOffset>35687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8.1pt" to="621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92837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3.1pt" to="261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49987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8.1pt" to="261pt,1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207137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3.1pt" to="261pt,2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271270</wp:posOffset>
                </wp:positionV>
                <wp:extent cx="2857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0.1pt" to="566.95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92837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3.1pt" to="621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15300</wp:posOffset>
                </wp:positionH>
                <wp:positionV relativeFrom="paragraph">
                  <wp:posOffset>218567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2.1pt" to="639pt,2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86700</wp:posOffset>
                </wp:positionH>
                <wp:positionV relativeFrom="paragraph">
                  <wp:posOffset>149987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18.1pt" to="621pt,1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581025</wp:posOffset>
                </wp:positionV>
                <wp:extent cx="2066290" cy="3517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CALDE-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5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CALDE-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724025</wp:posOffset>
                </wp:positionV>
                <wp:extent cx="1609090" cy="3517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EJ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5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CEJ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787015</wp:posOffset>
                </wp:positionV>
                <wp:extent cx="1380490" cy="4660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VEN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19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RET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VEN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787015</wp:posOffset>
                </wp:positionV>
                <wp:extent cx="1380490" cy="4660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RABAJADO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19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RABAJADO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2752725</wp:posOffset>
                </wp:positionV>
                <wp:extent cx="1151890" cy="50038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GENCI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C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4pt;mso-wrap-distance-left:9.05pt;mso-wrap-distance-right:9.05pt;mso-wrap-distance-top:0pt;mso-wrap-distance-bottom:0pt;margin-top:216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GENCIA 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2787015</wp:posOffset>
                </wp:positionV>
                <wp:extent cx="1380490" cy="4660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NAMIZ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PORT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19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NAMIZAD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POR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2752725</wp:posOffset>
                </wp:positionV>
                <wp:extent cx="1723390" cy="6946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E DE EMPLEO Y DESARROLLO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16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ENTE DE EMPLEO Y DESARROLLO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3587115</wp:posOffset>
                </wp:positionV>
                <wp:extent cx="16090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8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3587115</wp:posOffset>
                </wp:positionV>
                <wp:extent cx="1266190" cy="6946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XILIARES DE AYUDA  A DOMICI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82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XILIARES DE AYUDA  A DOMICI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3587115</wp:posOffset>
                </wp:positionV>
                <wp:extent cx="1380490" cy="5803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UXILIAR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C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82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UXILIAR 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4844415</wp:posOffset>
                </wp:positionV>
                <wp:extent cx="1609090" cy="4660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XIL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81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XILI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4844415</wp:posOffset>
                </wp:positionV>
                <wp:extent cx="11518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GUA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81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GUA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4844415</wp:posOffset>
                </wp:positionV>
                <wp:extent cx="1266190" cy="3517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PERARI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8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PERAR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6455</wp:posOffset>
                </wp:positionH>
                <wp:positionV relativeFrom="paragraph">
                  <wp:posOffset>581025</wp:posOffset>
                </wp:positionV>
                <wp:extent cx="1494790" cy="3517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5.7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2155</wp:posOffset>
                </wp:positionH>
                <wp:positionV relativeFrom="paragraph">
                  <wp:posOffset>1724025</wp:posOffset>
                </wp:positionV>
                <wp:extent cx="1951990" cy="46609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FE DE ESTUD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35.7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FE DE 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3655</wp:posOffset>
                </wp:positionH>
                <wp:positionV relativeFrom="paragraph">
                  <wp:posOffset>2752725</wp:posOffset>
                </wp:positionV>
                <wp:extent cx="1494790" cy="4660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ORDINADO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GRA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6.7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ORDINADOR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GR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96555</wp:posOffset>
                </wp:positionH>
                <wp:positionV relativeFrom="paragraph">
                  <wp:posOffset>3815715</wp:posOffset>
                </wp:positionV>
                <wp:extent cx="1151890" cy="4660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UXILI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RÍ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00.4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UXILIA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R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96355</wp:posOffset>
                </wp:positionH>
                <wp:positionV relativeFrom="paragraph">
                  <wp:posOffset>3815715</wp:posOffset>
                </wp:positionV>
                <wp:extent cx="1380490" cy="6946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ITORES 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CIO Y TIEM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00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ITORES 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CIO Y TIEMP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0455</wp:posOffset>
                </wp:positionH>
                <wp:positionV relativeFrom="paragraph">
                  <wp:posOffset>3815715</wp:posOffset>
                </wp:positionV>
                <wp:extent cx="1266190" cy="5803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ITO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Á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00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ITOR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5855</wp:posOffset>
                </wp:positionH>
                <wp:positionV relativeFrom="paragraph">
                  <wp:posOffset>1152525</wp:posOffset>
                </wp:positionV>
                <wp:extent cx="1951990" cy="35179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IENTE  ALCAL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90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NIENTE  ALC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96455</wp:posOffset>
                </wp:positionH>
                <wp:positionV relativeFrom="paragraph">
                  <wp:posOffset>1152525</wp:posOffset>
                </wp:positionV>
                <wp:extent cx="1494790" cy="3517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0.7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sectPr>
      <w:type w:val="nextPage"/>
      <w:pgSz w:orient="landscape" w:w="16838" w:h="11906"/>
      <w:pgMar w:left="1418" w:right="278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FFFF" w:val="clear"/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00FFFF" w:val="clear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00FF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53:00Z</dcterms:created>
  <dc:creator>A.E.D.L.</dc:creator>
  <dc:description/>
  <dc:language>en-US</dc:language>
  <cp:lastModifiedBy>Ricardo Martín </cp:lastModifiedBy>
  <cp:lastPrinted>2003-05-12T10:59:00Z</cp:lastPrinted>
  <dcterms:modified xsi:type="dcterms:W3CDTF">2003-12-15T10:57:00Z</dcterms:modified>
  <cp:revision>20</cp:revision>
  <dc:subject/>
  <dc:title>ORGANIGRAMA  AYUNTAMIENTO DE  BELVÍS  DE  MONROY</dc:title>
</cp:coreProperties>
</file>